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VVISO ALLA CITTADINANZ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b/>
          <w:b/>
          <w:sz w:val="44"/>
          <w:szCs w:val="44"/>
        </w:rPr>
      </w:pPr>
      <w:r>
        <w:rPr>
          <w:rFonts w:eastAsia="Cambria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GLI UFFICI DEL PIANO SOCIALE DI ZONA DELL’AMBITO TERRITORIALE SOCIALE S/8 RIMARRANNO, SALVO NUOVE DISPOSIZIONI, CHIUSI AL PUBBLICO FINO AL 3 APRILE 2020.</w:t>
      </w:r>
    </w:p>
    <w:p>
      <w:pPr>
        <w:pStyle w:val="Normal"/>
        <w:ind w:left="426" w:hanging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/>
      </w:pPr>
      <w:r>
        <w:rPr>
          <w:sz w:val="36"/>
          <w:szCs w:val="36"/>
        </w:rPr>
        <w:t xml:space="preserve">SONO GARANTITI, </w:t>
      </w:r>
      <w:r>
        <w:rPr>
          <w:b/>
          <w:sz w:val="36"/>
          <w:szCs w:val="36"/>
        </w:rPr>
        <w:t>IN CASO DI URGENZA E PER MOTIVI NON PROCRASTINABILI</w:t>
      </w:r>
      <w:r>
        <w:rPr>
          <w:sz w:val="36"/>
          <w:szCs w:val="36"/>
        </w:rPr>
        <w:t>, CONTATTI CON L’UTENZA ATTRAVERSO RICHIESTE TELEFONICHE AL SEGUENTE NUMERO: 0974/714256 – 0974/714266.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 RICHIESTE POTRANNO ESSERE ALTRESI’ INVIATE ANCHE A MEZZO PEC AL SEGUENTE INDIRIZZO: 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pianosocialedizonavallo@legalmail.it</w:t>
        </w:r>
      </w:hyperlink>
    </w:p>
    <w:p>
      <w:pPr>
        <w:pStyle w:val="Normal"/>
        <w:ind w:left="426" w:hanging="0"/>
        <w:jc w:val="center"/>
        <w:rPr>
          <w:rStyle w:val="InternetLink"/>
          <w:sz w:val="36"/>
          <w:szCs w:val="36"/>
        </w:rPr>
      </w:pPr>
      <w:r>
        <w:rPr>
          <w:rStyle w:val="InternetLink"/>
          <w:sz w:val="36"/>
          <w:szCs w:val="36"/>
        </w:rPr>
        <w:t>info@pianodizonas8.it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23811" w:h="16838"/>
      <w:pgMar w:left="373" w:right="141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</w:tblGrid>
    <w:tr>
      <w:trPr/>
      <w:tc>
        <w:tcPr>
          <w:tcW w:w="488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66" w:leader="none"/>
              <w:tab w:val="left" w:pos="1133" w:leader="none"/>
              <w:tab w:val="left" w:pos="1700" w:leader="none"/>
              <w:tab w:val="left" w:pos="2267" w:leader="none"/>
              <w:tab w:val="left" w:pos="2834" w:leader="none"/>
              <w:tab w:val="left" w:pos="3401" w:leader="none"/>
              <w:tab w:val="left" w:pos="3968" w:leader="none"/>
              <w:tab w:val="left" w:pos="4535" w:leader="none"/>
              <w:tab w:val="left" w:pos="5102" w:leader="none"/>
              <w:tab w:val="left" w:pos="5669" w:leader="none"/>
              <w:tab w:val="left" w:pos="6236" w:leader="none"/>
              <w:tab w:val="left" w:pos="6803" w:leader="none"/>
            </w:tabs>
            <w:autoSpaceDE w:val="false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1410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174625</wp:posOffset>
              </wp:positionV>
              <wp:extent cx="15057120" cy="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570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3.75pt" to="1149.6pt,13.75pt" ID="Connettore 1 4" stroked="t" o:allowincell="f" style="position:absolute">
              <v:stroke color="blue" weight="255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nosocialedizonavallo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9:00Z</dcterms:created>
  <dc:creator>Carmine Carnicelli</dc:creator>
  <dc:description/>
  <cp:keywords/>
  <dc:language>en-US</dc:language>
  <cp:lastModifiedBy>Utente1</cp:lastModifiedBy>
  <cp:lastPrinted>2020-03-16T13:25:00Z</cp:lastPrinted>
  <dcterms:modified xsi:type="dcterms:W3CDTF">2020-03-16T12:31:00Z</dcterms:modified>
  <cp:revision>8</cp:revision>
  <dc:subject/>
  <dc:title/>
</cp:coreProperties>
</file>